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i/>
          <w:lang w:val="en-US" w:eastAsia="en-US"/>
        </w:rPr>
        <w:t xml:space="preserve">      </w:t>
      </w:r>
      <w:r>
        <w:rPr>
          <w:i/>
          <w:lang w:val="en-US" w:eastAsia="en-US"/>
        </w:rPr>
        <w:drawing>
          <wp:inline distT="0" distB="0" distL="0" distR="0">
            <wp:extent cx="1974215" cy="79184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ge">
                  <wp:posOffset>1305560</wp:posOffset>
                </wp:positionV>
                <wp:extent cx="8079740" cy="5489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548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4"/>
                              <w:gridCol w:w="2544"/>
                              <w:gridCol w:w="2544"/>
                              <w:gridCol w:w="2546"/>
                              <w:gridCol w:w="2546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7F7F7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7F7F7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7F7F7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7F7F7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9:30 Uh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enior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8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6"/>
                                      <w:szCs w:val="26"/>
                                    </w:rPr>
                                    <w:t>Karl-Reinfried-H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6:45 Uh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Kinderturnen ab 4 Jahr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7F7F7F"/>
                                      <w:sz w:val="26"/>
                                      <w:szCs w:val="26"/>
                                    </w:rPr>
                                    <w:t>Karl-Reinfried-Halle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6:00 Uh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tern-Kind-Turn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7F7F7F"/>
                                      <w:sz w:val="26"/>
                                      <w:szCs w:val="26"/>
                                    </w:rPr>
                                    <w:t>Karl-Reinfried-Halle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:00 Uh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chwimmkurs für Kin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8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6"/>
                                      <w:szCs w:val="26"/>
                                    </w:rPr>
                                    <w:t>Hallenbad Greffe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:00 Uh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chwimmkurs für Kin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8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6"/>
                                      <w:szCs w:val="26"/>
                                    </w:rPr>
                                    <w:t>Hallenbad Greffern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i/>
                                      <w:i/>
                                      <w:color w:val="8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80808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6:00 Uh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anzmä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7F7F7F"/>
                                      <w:sz w:val="26"/>
                                      <w:szCs w:val="26"/>
                                    </w:rPr>
                                    <w:t>Karl-Reinfried-H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7:45 Uh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Kinderturnen a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. Kla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7F7F7F"/>
                                      <w:sz w:val="26"/>
                                      <w:szCs w:val="26"/>
                                    </w:rPr>
                                    <w:t>Karl-Reinfried-Halle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(Asiatische Schriftart verwende;Sitka Small" w:hAnsi="(Asiatische Schriftart verwende;Sitka Small" w:cs="Arial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(Asiatische Schriftart verwende;Sitka Small" w:hAnsi="(Asiatische Schriftart verwende;Sitka Small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(Asiatische Schriftart verwende;Sitka Small" w:hAnsi="(Asiatische Schriftart verwende;Sitka Small" w:cs="Arial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(Asiatische Schriftart verwende;Sitka Small" w:hAnsi="(Asiatische Schriftart verwende;Sitka Small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en-GB"/>
                                    </w:rPr>
                                    <w:t>17.30 Uh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  <w:t>Dance for Kids/Tee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7F7F7F"/>
                                      <w:sz w:val="26"/>
                                      <w:szCs w:val="26"/>
                                    </w:rPr>
                                    <w:t>Karl-Reinfried-Halle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.15 Uh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itness für alle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7F7F7F"/>
                                      <w:sz w:val="26"/>
                                      <w:szCs w:val="26"/>
                                    </w:rPr>
                                    <w:t>Karl-Reinfried-Halle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9:00 Uh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Gymnastik</w:t>
                                    <w:br/>
                                    <w:t>„Fit und Gesund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7F7F7F"/>
                                      <w:sz w:val="26"/>
                                      <w:szCs w:val="26"/>
                                    </w:rPr>
                                    <w:t>Karl-Reinfried-Halle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0:15 Uh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ull Body Work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7F7F7F"/>
                                      <w:sz w:val="26"/>
                                      <w:szCs w:val="26"/>
                                    </w:rPr>
                                    <w:t>Karl-Reinfried-Halle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432.25pt;mso-wrap-distance-left:7.05pt;mso-wrap-distance-right:7.05pt;mso-wrap-distance-top:0pt;mso-wrap-distance-bottom:0pt;margin-top:102.8pt;mso-position-vertical-relative:page;margin-left:11.75pt;mso-position-horizontal-relative:page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4"/>
                        <w:gridCol w:w="2544"/>
                        <w:gridCol w:w="2544"/>
                        <w:gridCol w:w="2546"/>
                        <w:gridCol w:w="2546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2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7F7F7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7F7F7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2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7F7F7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7F7F7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9:30 Uh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enior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6"/>
                                <w:szCs w:val="26"/>
                              </w:rPr>
                              <w:t>Karl-Reinfried-Halle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2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6:45 Uh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6"/>
                              </w:rPr>
                              <w:t>Kinderturnen ab 4 Jahr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7F7F7F"/>
                                <w:sz w:val="26"/>
                                <w:szCs w:val="26"/>
                              </w:rPr>
                              <w:t>Karl-Reinfried-Halle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6:00 Uh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6"/>
                              </w:rPr>
                              <w:t>Eltern-Kind-Turn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7F7F7F"/>
                                <w:sz w:val="26"/>
                                <w:szCs w:val="26"/>
                              </w:rPr>
                              <w:t>Karl-Reinfried-Halle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:00 Uh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chwimmkurs für Ki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6"/>
                                <w:szCs w:val="26"/>
                              </w:rPr>
                              <w:t>Hallenbad Greffe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:00 Uh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chwimmkurs für Ki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6"/>
                                <w:szCs w:val="26"/>
                              </w:rPr>
                              <w:t>Hallenbad Greffern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i/>
                                <w:i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808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6:00 Uh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6"/>
                              </w:rPr>
                              <w:t>Tanzmä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7F7F7F"/>
                                <w:sz w:val="26"/>
                                <w:szCs w:val="26"/>
                              </w:rPr>
                              <w:t>Karl-Reinfried-Halle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2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7:45 Uh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Kinderturnen ab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6"/>
                              </w:rPr>
                              <w:t>2. Klas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7F7F7F"/>
                                <w:sz w:val="26"/>
                                <w:szCs w:val="26"/>
                              </w:rPr>
                              <w:t>Karl-Reinfried-Halle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(Asiatische Schriftart verwende;Sitka Small" w:hAnsi="(Asiatische Schriftart verwende;Sitka Smal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(Asiatische Schriftart verwende;Sitka Small" w:hAnsi="(Asiatische Schriftart verwende;Sitka Small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(Asiatische Schriftart verwende;Sitka Small" w:hAnsi="(Asiatische Schriftart verwende;Sitka Smal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(Asiatische Schriftart verwende;Sitka Small" w:hAnsi="(Asiatische Schriftart verwende;Sitka Small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en-GB"/>
                              </w:rPr>
                              <w:t>17.30 Uh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Dance for Kids/Tee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7F7F7F"/>
                                <w:sz w:val="26"/>
                                <w:szCs w:val="26"/>
                              </w:rPr>
                              <w:t>Karl-Reinfried-Halle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2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.15 Uh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itness für alle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7F7F7F"/>
                                <w:sz w:val="26"/>
                                <w:szCs w:val="26"/>
                              </w:rPr>
                              <w:t>Karl-Reinfried-Halle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9:00 Uh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6"/>
                              </w:rPr>
                              <w:t>Gymnastik</w:t>
                              <w:br/>
                              <w:t>„Fit und Gesund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7F7F7F"/>
                                <w:sz w:val="26"/>
                                <w:szCs w:val="26"/>
                              </w:rPr>
                              <w:t>Karl-Reinfried-Halle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2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0:15 Uh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6"/>
                              </w:rPr>
                              <w:t>Full Body Worko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7F7F7F"/>
                                <w:sz w:val="26"/>
                                <w:szCs w:val="26"/>
                              </w:rPr>
                              <w:t>Karl-Reinfried-Halle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Infos + Kontakt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>Gymnastikgruppe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Moos e.V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Dionysstraße 7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77815 Bühl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Tel.: 072 27-89 5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E-Mail:</w:t>
      </w:r>
    </w:p>
    <w:p>
      <w:pPr>
        <w:pStyle w:val="Normal"/>
        <w:spacing w:before="0" w:after="0"/>
        <w:ind w:right="-597" w:hanging="0"/>
        <w:rPr/>
      </w:pPr>
      <w:r>
        <w:rPr>
          <w:rFonts w:cs="Calibri"/>
        </w:rPr>
        <w:t xml:space="preserve">  </w:t>
      </w:r>
      <w:r>
        <w:rPr/>
        <w:t>Gymnastik.Moos@web.de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(Asiatische Schriftart verwende">
    <w:altName w:val="Sitka Smal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1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49580</wp:posOffset>
          </wp:positionV>
          <wp:extent cx="10696575" cy="7562850"/>
          <wp:effectExtent l="0" t="0" r="0" b="0"/>
          <wp:wrapNone/>
          <wp:docPr id="3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6575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89590" cy="7559040"/>
          <wp:effectExtent l="0" t="0" r="0" b="0"/>
          <wp:wrapNone/>
          <wp:docPr id="4" name="WordPictureWatermark23984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39840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89590" cy="755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0:00Z</dcterms:created>
  <dc:creator>Paul Lemlein</dc:creator>
  <dc:description/>
  <cp:keywords/>
  <dc:language>en-US</dc:language>
  <cp:lastModifiedBy>Hartmut Faust</cp:lastModifiedBy>
  <cp:lastPrinted>2023-07-17T11:33:00Z</cp:lastPrinted>
  <dcterms:modified xsi:type="dcterms:W3CDTF">2023-07-17T09:34:00Z</dcterms:modified>
  <cp:revision>4</cp:revision>
  <dc:subject/>
  <dc:title>16:30 Uhr</dc:title>
</cp:coreProperties>
</file>